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3485" cy="901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60925</wp:posOffset>
                </wp:positionH>
                <wp:positionV relativeFrom="page">
                  <wp:posOffset>9037320</wp:posOffset>
                </wp:positionV>
                <wp:extent cx="2339975" cy="1080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80135"/>
                        </a:xfrm>
                        <a:prstGeom prst="rect"/>
                        <a:solidFill>
                          <a:srgbClr val="0000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Insert your logo </w:t>
                              <w:br/>
                              <w:t>in this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delete this text box)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4.25pt;height:85.05pt;mso-wrap-distance-left:9.05pt;mso-wrap-distance-right:9.05pt;mso-wrap-distance-top:0pt;mso-wrap-distance-bottom:0pt;margin-top:711.6pt;mso-position-vertical-relative:page;margin-left:382.75pt;mso-position-horizontal-relative:page">
                <v:fill opacity="9830.25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Insert your logo </w:t>
                        <w:br/>
                        <w:t>in this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delete this text bo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9072880</wp:posOffset>
                </wp:positionV>
                <wp:extent cx="4331335" cy="1002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31335" cy="10026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6" r="-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33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78.95pt;mso-wrap-distance-left:9.05pt;mso-wrap-distance-right:9.05pt;mso-wrap-distance-top:0pt;mso-wrap-distance-bottom:0pt;margin-top:714.4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31335" cy="10026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6" r="-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133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10261600</wp:posOffset>
                </wp:positionV>
                <wp:extent cx="6840220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AF1024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F1024"/>
                                <w:sz w:val="28"/>
                              </w:rPr>
                              <w:t>Insert web address and/or telephone number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7pt;mso-wrap-distance-left:9.05pt;mso-wrap-distance-right:9.05pt;mso-wrap-distance-top:0pt;mso-wrap-distance-bottom:0pt;margin-top:808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AF1024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F1024"/>
                          <w:sz w:val="28"/>
                        </w:rPr>
                        <w:t>Insert web address and/or telephone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4:00Z</dcterms:created>
  <dc:creator>imac imac</dc:creator>
  <dc:description/>
  <cp:keywords/>
  <dc:language>en-US</dc:language>
  <cp:lastModifiedBy>Sarah Adamson</cp:lastModifiedBy>
  <dcterms:modified xsi:type="dcterms:W3CDTF">2010-05-17T08:24:00Z</dcterms:modified>
  <cp:revision>2</cp:revision>
  <dc:subject/>
  <dc:title/>
</cp:coreProperties>
</file>