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81025</wp:posOffset>
            </wp:positionV>
            <wp:extent cx="10191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FMS Annual Conference 2010 BELFA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EDBA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for attending this year’s conference “on the threshold of a dream” at the Hilton in Belfa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ould appreciate your comments as this will help us plan next year’s event.</w:t>
      </w:r>
    </w:p>
    <w:p>
      <w:pPr>
        <w:pStyle w:val="Normal"/>
        <w:rPr/>
      </w:pPr>
      <w:r>
        <w:rPr/>
        <w:t xml:space="preserve">It will only take a couple of minute to complete the relevant sections of this form, but your feedback is important to us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850"/>
        <w:gridCol w:w="284"/>
        <w:gridCol w:w="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very Goo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E</w:t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: Stepping over the Threshold – Roy Leig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tive Session: Priorities for the Fu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: The Future of Education: Passions, Priorities and Possibilities – Sir Tim Brig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 Discussion: Fri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groups and plenary - Fri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: Looking after our Workforce – David Sulk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SHOPS</w:t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ko Drumm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New Business Mode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l Bridges &amp; Transi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er Framewor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Approaches to Music &amp; S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Camps in the Derbyshire Da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850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very 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e Exhib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rtunity for Networ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all Pace of Con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ty of Progra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NUE – Hilton / Radisson </w:t>
            </w:r>
            <w:r>
              <w:rPr>
                <w:sz w:val="24"/>
                <w:szCs w:val="24"/>
              </w:rPr>
              <w:t>(delete as appropriat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tel Accommod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of Me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ling to Belf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ability of conference fac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l Performa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g Tour (if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Hall Reception &amp; Ceilidh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identify any area that you would like to be covered in future confere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add any furthe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(optional)</w:t>
        <w:tab/>
        <w:tab/>
        <w:tab/>
        <w:tab/>
        <w:t>Music Service</w:t>
        <w:tab/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vanish/>
          <w:sz w:val="40"/>
          <w:szCs w:val="40"/>
        </w:rPr>
      </w:pPr>
      <w:r>
        <w:rPr>
          <w:i/>
          <w:sz w:val="20"/>
          <w:szCs w:val="20"/>
        </w:rPr>
        <w:t xml:space="preserve">Please complete electronically and return to Cassie Ulph at cassie.ulph@federationmusic.org.uk </w:t>
      </w:r>
      <w:r>
        <w:rPr>
          <w:i/>
        </w:rPr>
        <w:t xml:space="preserve">by </w:t>
      </w:r>
      <w:r>
        <w:rPr>
          <w:i/>
          <w:sz w:val="20"/>
          <w:szCs w:val="20"/>
        </w:rPr>
        <w:t xml:space="preserve">Monday 28  June 2010.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1:09:00Z</dcterms:created>
  <dc:creator>Rosi</dc:creator>
  <dc:description/>
  <cp:keywords/>
  <dc:language>en-US</dc:language>
  <cp:lastModifiedBy>Sarah Adamson</cp:lastModifiedBy>
  <cp:lastPrinted>2009-06-03T11:15:00Z</cp:lastPrinted>
  <dcterms:modified xsi:type="dcterms:W3CDTF">2010-06-18T10:36:00Z</dcterms:modified>
  <cp:revision>10</cp:revision>
  <dc:subject/>
  <dc:title/>
</cp:coreProperties>
</file>